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оррекция   с  11 ноября     по  16 ноября  2024 г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6"/>
        <w:gridCol w:w="2509"/>
        <w:gridCol w:w="2509"/>
        <w:gridCol w:w="2508"/>
        <w:gridCol w:w="2582"/>
        <w:gridCol w:w="2551"/>
      </w:tblGrid>
      <w:tr>
        <w:trPr>
          <w:trHeight w:val="274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:      Л Е Ч Е Б Н О Е 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2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: 2                                                     Группа: 29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71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Нилова В.А.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–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</w:t>
            </w:r>
          </w:p>
          <w:p>
            <w:pPr>
              <w:pStyle w:val="Normal"/>
              <w:rPr/>
            </w:pPr>
            <w:r>
              <w:rPr/>
              <w:t>Дородная Ж.В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9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/>
            </w:pPr>
            <w:r>
              <w:rPr/>
              <w:t>с  ОСН.БЕРЕЖЛИВ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ова И.С.   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6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л ОСН.ФИНАНС.ГРАМ-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рмастук А.А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/>
            </w:pPr>
            <w:r>
              <w:rPr/>
              <w:t>с  ОСН.БЕРЕЖЛИВ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ТОР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Дородная Ж.В.           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 Группа: 2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08" w:right="-156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Дармастук А.А.          2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ТОРИ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Дородная Ж.В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left="-114" w:right="-110" w:hanging="0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идоров А.В.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армастук А.А.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Нилова В.А.        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Нилова В.А.    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Соболева Н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ттер С.И.               203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5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38" w:hanging="0"/>
              <w:rPr/>
            </w:pPr>
            <w:r>
              <w:rPr/>
              <w:t>Сидоров А.В.            2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Гаташ Я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jc w:val="both"/>
              <w:rPr/>
            </w:pPr>
            <w:r>
              <w:rPr/>
              <w:t>Соболева Н.А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урс: 2                                                    Группа: 2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Нилова В.А.              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/>
            </w:pPr>
            <w:r>
              <w:rPr/>
              <w:t>Соболева Н.А.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рмастук А.А.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/>
            </w:pPr>
            <w:r>
              <w:rPr/>
              <w:t>с  ОСН.БЕРЕЖЛИВ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Язова И.С. 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Риттер С.И.               203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/>
            </w:pPr>
            <w:r>
              <w:rPr/>
              <w:t>Соболева Н.А.           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Нилова В.А.   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Терентьева С.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Жеманов Я.Н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</w:t>
            </w:r>
            <w:r>
              <w:rPr/>
              <w:t>Нилова В.А.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jc w:val="both"/>
              <w:rPr/>
            </w:pPr>
            <w:r>
              <w:rPr/>
              <w:t>с  ОСН.БЕРЕЖЛИВОГО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Язова И.С.                  20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урс: 2                                                    Группа: 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: ау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rPr/>
            </w:pPr>
            <w:r>
              <w:rPr/>
              <w:t>Соболева Н.А.             2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  <w:r>
              <w:rPr/>
              <w:t>л ФАРМАКОЛОГИЯ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 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ОСН.ФИНАНС.ГРАМ-ТИ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/>
              <w:t>Дармастук А.А.          2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л ФАРМАКОЛОГИЯ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 xml:space="preserve">Доброва Н.М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ind w:left="-108" w:right="-156" w:hanging="0"/>
              <w:rPr/>
            </w:pPr>
            <w:r>
              <w:rPr/>
              <w:t>Соболева Н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ОФ.КУЛЬТ.УСТ.И</w:t>
            </w:r>
          </w:p>
          <w:p>
            <w:pPr>
              <w:pStyle w:val="Normal"/>
              <w:rPr/>
            </w:pPr>
            <w:r>
              <w:rPr/>
              <w:t>ПИСЬМЕННОЙ РЕЧИ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Захарова Е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ттер С.И.                203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Жеманов Я.Н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 ЛАТИНСКИЙ ЯЗЫК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</w:rPr>
              <w:t xml:space="preserve">Елькина Е.А.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Гаташ Я.А.</w:t>
            </w:r>
          </w:p>
          <w:p>
            <w:pPr>
              <w:pStyle w:val="Normal"/>
              <w:ind w:left="-108" w:right="-156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>Нилова В.А.        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 </w:t>
            </w:r>
            <w:r>
              <w:rPr/>
              <w:t>с АНАТОМИЯ</w:t>
            </w:r>
          </w:p>
          <w:p>
            <w:pPr>
              <w:pStyle w:val="Normal"/>
              <w:ind w:right="-13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Нилова В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/>
            </w:pPr>
            <w:r>
              <w:rPr/>
              <w:t>с  ОСН.БЕРЕЖЛИВ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зова И.С.  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/>
            </w:pPr>
            <w:r>
              <w:rPr/>
              <w:t>с  ОСН.БЕРЕЖЛИВОГО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Язова И.С.                  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аш Я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ГЕНЕТИКА ЧЕЛОВЕ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Соболева Н.А.           2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0:00Z</dcterms:created>
  <dc:creator>User</dc:creator>
  <dc:description/>
  <cp:keywords/>
  <dc:language>en-US</dc:language>
  <cp:lastModifiedBy>Галина Геннадьевна Карпицкая</cp:lastModifiedBy>
  <cp:lastPrinted>2024-11-08T11:17:00Z</cp:lastPrinted>
  <dcterms:modified xsi:type="dcterms:W3CDTF">2024-11-08T06:20:00Z</dcterms:modified>
  <cp:revision>2</cp:revision>
  <dc:subject/>
  <dc:title>Отделение:       Л А Б О Р А Т О Р  Н О Й    Д И А Г Н О С Т И К И</dc:title>
</cp:coreProperties>
</file>